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COMUNE DI SANT’EGIDIO ALLA VIBRAT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Provincia di Teramo)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OLAMENTO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ER L'ASSEGNAZIONE DEI CONTRIBUTI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ER I LIBRI DI TESTO PER LE SCUOLE DELL'OBBLIGO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N FORMA GRATUITA E/O SEMIGRATUITA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NDICE DEGLI ARTICOLI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Art.1 (Finalità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2 (Destinatari degli interventi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3 (Requisiti necessari per richiedere i contributi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4 (Documentazione prescritta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5 (Modalità di accesso-Criteri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6 (Controlli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7 (Modalità di ricorso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8 (Entrata in vigore del regolamento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 - FINALITA'</w:t>
      </w:r>
    </w:p>
    <w:p>
      <w:pPr>
        <w:pStyle w:val="Normal"/>
        <w:jc w:val="both"/>
        <w:rPr/>
      </w:pPr>
      <w:r>
        <w:rPr/>
        <w:t>L'assegnazione di contributi per i libri di testo per gli studenti della scuola dell'obbligo in forma gratuita e/o semigratuita rientra tra i servizi demandati ai Comuni per consentire ai nuclei familiari economicamente più svantaggiati l'accesso all'istruzione pubblica.</w:t>
      </w:r>
    </w:p>
    <w:p>
      <w:pPr>
        <w:pStyle w:val="Normal"/>
        <w:jc w:val="both"/>
        <w:rPr/>
      </w:pPr>
      <w:r>
        <w:rPr/>
        <w:t>Tale servizio si ispira alla L. 448/98 art.27 che prevede la fornitura gratuita, totale o parziale, dei libri di testo a favore di alunni frequentanti la Scuola dell'obbligo, nonché la fornitura, anche in comodato, di libri di testo agli studenti delle Scuole Secondarie Superiori, al D.P.C.M. 320/1999 e 226/2000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2 - DESTINATARI DEGLI INTERVENTI</w:t>
      </w:r>
    </w:p>
    <w:p>
      <w:pPr>
        <w:pStyle w:val="Normal"/>
        <w:jc w:val="both"/>
        <w:rPr/>
      </w:pPr>
      <w:r>
        <w:rPr/>
        <w:t>Possono accedere al beneficio della fornitura gratuita totale o parziale dei libri di testo gli alunni che adempiono l'obbligo scolastico e gli studenti delle scuole medie superiori che appartengono ai nuclei familiari la cui situazione economica equivalente (ISEE) risulta entro i limiti fissati annualmente della Regione Abruzzo.</w:t>
      </w:r>
    </w:p>
    <w:p>
      <w:pPr>
        <w:pStyle w:val="Normal"/>
        <w:jc w:val="both"/>
        <w:rPr/>
      </w:pPr>
      <w:r>
        <w:rPr/>
        <w:t>Per la fornitura di libri agli alunni delle scuole elementari seguita ad applicarsi l'art.156, comma 1 del D. Lgs. 16 aprile 1994 n.297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3 - REQUISITI NECESSARI PER RICHIEDERE I CONTRIBUTI</w:t>
      </w:r>
    </w:p>
    <w:p>
      <w:pPr>
        <w:pStyle w:val="Normal"/>
        <w:jc w:val="both"/>
        <w:rPr/>
      </w:pPr>
      <w:r>
        <w:rPr/>
        <w:t>Possono accedere ai contributi per i libri di testo i genitori o gli altri soggetti che rappresentano il minore, ovvero lo stesso studente se maggiorenne, residente nel Comune di Sant'Egidio alla Vibrata frequentanti la scuola dell'obbligo e superiore, le cui famiglie hanno un ISEE (Indicatore della Situazione Economica Equivalente) entro i limiti stabiliti annualmente con delibera della Giunta Regionale.</w:t>
      </w:r>
    </w:p>
    <w:p>
      <w:pPr>
        <w:pStyle w:val="Normal"/>
        <w:jc w:val="both"/>
        <w:rPr/>
      </w:pPr>
      <w:r>
        <w:rPr/>
        <w:t>La valutazione della situazione economica equivalente del richiedente è determinata con riferimento al nucleo familiare composto dal richiedente medesimo, dai soggetti con i quali convive e da quelli considerati a suo carico ai fini Irpef in base all'applicazione dei criteri della situazione economica dei soggetti che richiedono prestazioni agevolate, così come previsto dal D. Lgs. 31 marzo 1998 n.109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4 - DOCUMENTAZIONE PRESCRITTA</w:t>
      </w:r>
    </w:p>
    <w:p>
      <w:pPr>
        <w:pStyle w:val="Normal"/>
        <w:jc w:val="both"/>
        <w:rPr/>
      </w:pPr>
      <w:r>
        <w:rPr/>
        <w:t>Le domande redatte sull'apposito modulo dovranno essere presentate dai richiedenti al Comune entro la data fissata da specifico bando, corredata da:</w:t>
      </w:r>
    </w:p>
    <w:p>
      <w:pPr>
        <w:pStyle w:val="Normal"/>
        <w:ind w:left="284" w:hanging="284"/>
        <w:jc w:val="both"/>
        <w:rPr/>
      </w:pPr>
      <w:r>
        <w:rPr/>
        <w:t>-</w:t>
        <w:tab/>
        <w:t>dichiarazione sostitutiva unica;</w:t>
      </w:r>
    </w:p>
    <w:p>
      <w:pPr>
        <w:pStyle w:val="Normal"/>
        <w:ind w:left="284" w:hanging="284"/>
        <w:jc w:val="both"/>
        <w:rPr/>
      </w:pPr>
      <w:r>
        <w:rPr/>
        <w:t>-</w:t>
        <w:tab/>
        <w:t>attestazione ISEE;</w:t>
      </w:r>
    </w:p>
    <w:p>
      <w:pPr>
        <w:pStyle w:val="Normal"/>
        <w:ind w:left="284" w:hanging="284"/>
        <w:jc w:val="both"/>
        <w:rPr/>
      </w:pPr>
      <w:r>
        <w:rPr/>
        <w:t>-</w:t>
        <w:tab/>
        <w:t>certificazione delle spese sostenute per l'acquisto dei libri di testo.</w:t>
      </w:r>
    </w:p>
    <w:p>
      <w:pPr>
        <w:pStyle w:val="Normal"/>
        <w:jc w:val="both"/>
        <w:rPr/>
      </w:pPr>
      <w:r>
        <w:rPr/>
        <w:t>Le domande, prima di essere trasmesse all'Ufficio Sociale, dovranno essere sottoposte a verifiche da parte delle Segreterie scolastiche le quali, in riferimento all'art.1 del D.P.C.M. 226/2000, controlleranno che i libri ed i prezzi elencati in fattura corrispondano esattamente ai testi adottati nel relativo anno scolastic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5 - MODALITA' DI ACCESSO - CRITERI</w:t>
      </w:r>
    </w:p>
    <w:p>
      <w:pPr>
        <w:pStyle w:val="Normal"/>
        <w:jc w:val="both"/>
        <w:rPr/>
      </w:pPr>
      <w:r>
        <w:rPr/>
        <w:t>L'assegnazione dei contributi è disposta secondo due distinte graduatorie, una per la scuola dell'obbligo ed una per la scuola media superiore. Le graduatorie verranno stilate in base al valore ISEE e fino alla concorrenza delle risorse a disposizione del Comune, secondo il piano di riparto destinato alla fornitura gratuita e semigratuita dei libri di testo, i cui criteri sono stabiliti annualmente dalla Giunta Regionale.</w:t>
      </w:r>
    </w:p>
    <w:p>
      <w:pPr>
        <w:pStyle w:val="Normal"/>
        <w:jc w:val="both"/>
        <w:rPr/>
      </w:pPr>
      <w:r>
        <w:rPr/>
        <w:t>La graduatoria è ordinata in base alla progressione della situazione economica equivalente e non oltre i valori massimi indicati per poter usufruire del beneficio.</w:t>
      </w:r>
    </w:p>
    <w:p>
      <w:pPr>
        <w:pStyle w:val="Normal"/>
        <w:jc w:val="both"/>
        <w:rPr/>
      </w:pPr>
      <w:r>
        <w:rPr/>
        <w:t xml:space="preserve">Annualmente la Giunta Comunale stabilisce i criteri di massima per la ripartizione dei fondi assegnati per la scuola </w:t>
      </w:r>
    </w:p>
    <w:p>
      <w:pPr>
        <w:pStyle w:val="Normal"/>
        <w:jc w:val="both"/>
        <w:rPr/>
      </w:pPr>
      <w:r>
        <w:rPr/>
        <w:t>Nel caso di parità si terrà conto, nell'ordine dei seguenti criteri:</w:t>
      </w:r>
    </w:p>
    <w:p>
      <w:pPr>
        <w:pStyle w:val="Normal"/>
        <w:ind w:left="284" w:hanging="284"/>
        <w:jc w:val="both"/>
        <w:rPr/>
      </w:pPr>
      <w:r>
        <w:rPr/>
        <w:t>-</w:t>
        <w:tab/>
        <w:t>figli a carico (precedenza agli studenti appartenenti a nuclei familiari con a carico due o più figli);</w:t>
      </w:r>
    </w:p>
    <w:p>
      <w:pPr>
        <w:pStyle w:val="Normal"/>
        <w:ind w:left="284" w:hanging="284"/>
        <w:jc w:val="both"/>
        <w:rPr/>
      </w:pPr>
      <w:r>
        <w:rPr/>
        <w:t>-</w:t>
        <w:tab/>
        <w:t>figli a carico con handicap (precedenza agli studenti appartenenti a nuclei familiari con a carico uno o più figli con handicap grave riconosciuto);</w:t>
      </w:r>
    </w:p>
    <w:p>
      <w:pPr>
        <w:pStyle w:val="Normal"/>
        <w:ind w:left="284" w:hanging="284"/>
        <w:jc w:val="both"/>
        <w:rPr/>
      </w:pPr>
      <w:r>
        <w:rPr/>
        <w:t>-</w:t>
        <w:tab/>
        <w:t>genitori invalidi o con handicap ( precedenza agli studenti appartenenti a nuclei familiari con uno dei genitori in situazione di handicap o con invalidità tale da determinare un'impossibilità di produzione di reddito).</w:t>
      </w:r>
    </w:p>
    <w:p>
      <w:pPr>
        <w:pStyle w:val="Normal"/>
        <w:jc w:val="both"/>
        <w:rPr/>
      </w:pPr>
      <w:r>
        <w:rPr/>
        <w:t>Le graduatorie verranno rese note a tutti gli interessati mediante affissione delle stesse all'albo pretorio del Comune, fatte salve le notizie sui dati sensibili giusta L. 675/96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6 - CONTROLLI</w:t>
      </w:r>
    </w:p>
    <w:p>
      <w:pPr>
        <w:pStyle w:val="Normal"/>
        <w:jc w:val="both"/>
        <w:rPr/>
      </w:pPr>
      <w:r>
        <w:rPr/>
        <w:t>Il richiedente deve dichiarare di essere a conoscenza che, nel caso di concessione di contributi finanziari, possono essere eseguiti controlli diretti ad accertare la veridicità delle informazioni fornite ed effettuati presso istituti di credito o altri intermediari finanziari (art.4, comma 2 del D. Lgs. 109/98).</w:t>
      </w:r>
    </w:p>
    <w:p>
      <w:pPr>
        <w:pStyle w:val="Normal"/>
        <w:jc w:val="both"/>
        <w:rPr/>
      </w:pPr>
      <w:r>
        <w:rPr/>
        <w:t>Il richiedente deve altresì dichiarare di essere informato, ai sensi dell'art.10 della Legge n.675 del 1996 sul trattamento dei dati personali, che i dati raccolti verranno trattati con modalità prevalentemente informatizzate nell'ambito del procedimento di assegnazione dei contributi finanziari.</w:t>
      </w:r>
    </w:p>
    <w:p>
      <w:pPr>
        <w:pStyle w:val="Normal"/>
        <w:jc w:val="both"/>
        <w:rPr/>
      </w:pPr>
      <w:r>
        <w:rPr/>
        <w:t>Qualora le dichiarazioni presentino delle irregolarità o delle omissioni rilevabili d'ufficio, non costituenti falsità, il funzionario competente a ricevere la documentazione dà notizia all'interessato di tale irregolarità. Questi è tenuto alla regolarizzazione o al completamento della dichiarazione, in mancanza il procedimento non ha seguito (comma 3 dell'art.71 del D.P.R. 445 del 28 dicembre 2000).</w:t>
      </w:r>
    </w:p>
    <w:p>
      <w:pPr>
        <w:pStyle w:val="Normal"/>
        <w:jc w:val="both"/>
        <w:rPr/>
      </w:pPr>
      <w:r>
        <w:rPr/>
        <w:t>Qualora venga accertata la non veridicità delle dichiarazioni rese o in seguito alla mancata esibizione dei documenti atti a dimostrare la completezza e veridicità dei dati dichiarati, il richiedente decadrà immediatamente dal beneficio concessogli, con conseguente recupero della quota parte dei benefici economici indebitamente ricevuti, e non potrà più presentare per l'anno in corso altre richieste di beneficio, fatte salve le conseguenze penali derivanti dal rendere dichiarazioni mendac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7 - MODALITA' DI RICORSO</w:t>
      </w:r>
    </w:p>
    <w:p>
      <w:pPr>
        <w:pStyle w:val="Normal"/>
        <w:jc w:val="both"/>
        <w:rPr/>
      </w:pPr>
      <w:r>
        <w:rPr/>
        <w:t>L'eventuale richiesta di ricorso interno dovrà essere formulata per iscritto, motivata e documentata.</w:t>
      </w:r>
    </w:p>
    <w:p>
      <w:pPr>
        <w:pStyle w:val="Normal"/>
        <w:jc w:val="both"/>
        <w:rPr/>
      </w:pPr>
      <w:r>
        <w:rPr/>
        <w:t>Il ricorso dovrà essere presentato al Comune di Sant'Egidio alla Vibrata - Settore Servizi alla Cittadinanza o spedito tramite A.R. entro 15 giorni dalla pubblicazione della graduatoria degli aventi diritto all'assegnazione dei contributi; faranno fede la data di protocollo del ricorso o la data di ricevimento della raccomandata.</w:t>
      </w:r>
    </w:p>
    <w:p>
      <w:pPr>
        <w:pStyle w:val="Normal"/>
        <w:jc w:val="both"/>
        <w:rPr/>
      </w:pPr>
      <w:r>
        <w:rPr/>
        <w:t>Il ricorso sarà esaminato dal Dirigente del Settore e due Funzionari che non hanno avuto ruolo nel procedimento: la commissione accede agli atti istruttori, convoca gli operatori che hanno avuto luogo nel procedimento, e il ricorrente.</w:t>
      </w:r>
    </w:p>
    <w:p>
      <w:pPr>
        <w:pStyle w:val="Normal"/>
        <w:jc w:val="both"/>
        <w:rPr/>
      </w:pPr>
      <w:r>
        <w:rPr/>
        <w:t>La commissione risponde all'istanza entro 30 giorni dal ricevimento della stessa, comunicandone l'esito al ricorrente con lettera A.R. o notifica di messo comunal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8 - ENTRATA IN VIGORE DEL REGOLAMENTO</w:t>
      </w:r>
    </w:p>
    <w:p>
      <w:pPr>
        <w:pStyle w:val="Normal"/>
        <w:jc w:val="both"/>
        <w:rPr/>
      </w:pPr>
      <w:r>
        <w:rPr/>
        <w:t>Il presente regolamento entra in vigore trascorsi trenta giorni dalla sua pubblicazione all'albo pretorio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2" w:firstLine="708"/>
      <w:jc w:val="center"/>
      <w:outlineLvl w:val="1"/>
    </w:pPr>
    <w:rPr>
      <w:rFonts w:ascii="Arial" w:hAnsi="Arial" w:cs="Arial"/>
      <w:b/>
      <w:bCs/>
      <w:sz w:val="20"/>
      <w:szCs w:val="20"/>
      <w:lang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7:00Z</dcterms:created>
  <dc:creator>Comune Di S.Egidio alla Vibrata</dc:creator>
  <dc:description/>
  <dc:language>en-US</dc:language>
  <cp:lastModifiedBy>Utente</cp:lastModifiedBy>
  <cp:lastPrinted>2009-02-23T08:51:00Z</cp:lastPrinted>
  <dcterms:modified xsi:type="dcterms:W3CDTF">2009-04-01T08:27:00Z</dcterms:modified>
  <cp:revision>2</cp:revision>
  <dc:subject/>
  <dc:title>COMUNE DI SANT’EGIDIO ALLA VIBRATA</dc:title>
</cp:coreProperties>
</file>