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COMUNE DI SANT’EGIDIO ALLA VIBRAT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PROVINCIA DI TERAMO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GOLAMENTO PER L’AFFIDAMENTO FAMILIARE DEI MINOR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widowControl w:val="false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widowControl w:val="false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widowControl w:val="false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widowControl w:val="false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widowControl w:val="false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widowControl w:val="false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widowControl w:val="false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widowControl w:val="false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inalità dell’affidamento familia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affidamento familiare, come si evince dalla legislazione vigente, è un servizio rivolto a garantire in modo adeguato le fondamentali esigenze socio esistenziali dei minori privi di cure e la cui permanenza nel proprio nucleo familiare potrebbe costituire pregiudizio alla loro crescita psicofisica.</w:t>
      </w:r>
    </w:p>
    <w:p>
      <w:pPr>
        <w:pStyle w:val="Normal"/>
        <w:jc w:val="both"/>
        <w:rPr/>
      </w:pPr>
      <w:r>
        <w:rPr>
          <w:sz w:val="24"/>
          <w:szCs w:val="24"/>
        </w:rPr>
        <w:t>La legge nazionale n.184 del 04.05.1983 disciplina organicamente l’affidamento dei minori evidenziando “che il minore ha il diritto di essere educato dalla propria famiglia” (art.1 legge cita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legge, inoltre, stabilisce che l’istituto dell’affido familiare non vuole creare nuovi rapporti familiari, ma soltanto assicurare al minore, temporaneamente privo di un ambiente familiare idoneo, una adeguata assistenza sociale; l’affidamento è da preferirsi al ricovero in istituti assistenziali e quest’ultimo è consentito solo quando non sia possibile un conveniente affidamento a idonea famiglia o struttura di tipo familiare (comunità, casa famiglia, etc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Cs w:val="24"/>
        </w:rPr>
        <w:t>Il provvedimento di affida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ffidamento deve esser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derogabilmente temporane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el tutto privo di prospettive di adozion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onsentito ai nuclei familiari (preferibilmente con figli minori), a persone o comunità di tipo familiare, che collaborino con i servizi socio-sanitari e con la famiglia di origine alla crescita e maturazione del min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fa ricorso all’affidamento familiare unicamente dopo aver espletato ogni tentativo di risoluzione del problema nell’ambito della stessa famiglia, anche attraverso forme ordinarie e straordinarie di sostegno psico-sociale ed econom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affidamento può articolarsi oltre che in affido a tempo pieno, anche in affido a tempo parziale (fine settimana, vacanze, etc.) o limitato ad alcune ore del giorno ed attuato con il supporto di altri servizi di sostegno (scuole, centri sportivi, ricreativi, et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ffidamento è disposto con ordinanza del Sindaco su proposta del Servizio Sociale competente, previo consenso sottoscritto dai genitori o dal genitore esercente la potestà ovvero dal tutore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Quando manca l’assenso dei genitori esercenti la podestà o del tutore, il provvedimento è disposto dal</w:t>
      </w:r>
      <w:r>
        <w:rPr>
          <w:rFonts w:cs="Times New Roman" w:ascii="Times New Roman" w:hAnsi="Times New Roman"/>
          <w:b w:val="false"/>
          <w:szCs w:val="24"/>
        </w:rPr>
        <w:t xml:space="preserve"> Tribunale per i Minorenn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Il Giudice Tutelare è informato ai sensi dell’art.9 commi 6, 7, 8, 9 della L. 184 del 1983 dell’avvenuto affi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provvedimento debbono essere indicate specificamente le motivazioni dell’affidamento, nonché i tempi ed i modi dell’esercizio dei poteri riconosciuti all’affidatario. Deve essere inoltre indicato il periodo presumibile della durata dell’affidamento con l’obbligo di tenere costantemente informati il Giudice Tutelare o il Tribunale per i minorenni, a seconda che si tratti di provvedimenti emessi ai sensi del primo e secondo comma dell’art. 4 della legge 184/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ssistenza inerente all’affidamento familiare dei minori, temporaneamente privi di un ambiente idoneo, a norma della L. 184/83, spetta al Servizio Sociale competente e si attua media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mozione dell’affida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elezione e preparazione degli affidatari, nonché raccolta dei dati inerenti le famiglie e le persone disponibili all’affidamento (Banca Dati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scrizioni agli affidatari, attività di assistenza tecnica e appoggio agli stess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ura del collegamento fra famiglie di origine e affidatarie, prevenzione e soluzione di eventuali conflit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interventi sulla famiglia di origine per rimuovere gli ostacoli che hanno determinato l’allontanamento del minore o per il ripristino delle condizioni del suo reinseri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ipulazione di polizze assicurative che garantiscono gli affidatari e gli affidati dai rischi di infortunio e di responsabilità civile per danni in relazione ai fatti commessi dall’affidato nel corso dell’affida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igilanza durante l’affidamento ai sensi dell’articolo 4 della L. 184/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norma ad ogni affidatario non può essere affidato più di un minore contemporaneamente, salvo si tratti di fratelli o situazioni particolarissime per le quali ne è fatta specificata richiesta dal Servizio Social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tte salve le situazioni in cui si renda necessario l’allontanamento del minore dal proprio ambiente familiare ed ambientale, saranno privilegiati gli abbinamenti tra la famiglia affidataria e minore residenti nello stesso ambito territoriale e in condizioni culturali, economiche e socio ambientali simili o non eccessivamente diversificate dal nucleo familiare di orig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celta degli affidatari è effettuata promuovendo incontri individuali, visite domiciliari, incontri di gruppo con tecnici, esperti secondo un protocollo preordinato che garantisca l’omogeneità dell’approccio e della valut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anno favoriti incontri con gli altri affidatari per una trasmissione di esperien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apporti con l’ASL sono disciplinati con apposito protocollo d’int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elezione degli affidatari viene effettuata in base ai requisiti di seguito enuncia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doneità psicofisic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bitazione con caratteristiche tali da permettere l’inserimento del mino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utosufficienza econom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oltre, coloro che si dichiarano disponibili all’affidamento familiare, oltre ai requisiti sopraelencati, dovran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accettare l’incompatibilità dell’affidamento familiare con le prospettive di adozione del minore affidato in coerenza con la temporaneità del Servizi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ccettare e rispettare l’individualità dell’affidato e del suo modello di vita nelle sue componenti culturali, sociali e religios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gevolare i rapporti tra il minore e i suoi genitor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ontribuire al reinserimento del minore nella famiglia di origi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nere conto delle indicazioni della famiglia di origine e/o del Servizio Sociale competent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arantire un rapporto di collaborazione diretta o indiretta con la famiglia ove sia possibile e secondo modalità stabilite dal Servizio Sociale competente e/o dal Tribunale per i Minoren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ccettare la possibilità di variazione dei tempi programmati per l’affidamen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ccettare verifiche periodiche anche domiciliari da parte degli operatori competen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ssere disponibili a partecipare ad incontri di verifica ed approfondimento sulle tematiche dell’affidamento, proposti dall’Ente Loca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ssere disponibile a stabilire con il minore un rapporto affettivo duraturo e ricco che gli permetta un armonioso sviluppo della sua persona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assi procedurale per l’affidamento eterofamiliare comprend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FFIDAMENTO CON IL CONSENSO DEI GENITOR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1 Accertamento da parte del Servizio Sociale competente della necessità e opportunità di ricorrere all’affidamento eterofamiliare per risolvere il problema del minor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2 Consenso, degli esercenti la podestà, all’affidamento eterofamiliar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3 Consenso del minore che ha compiuto 12 anni. L’Assistente Sociale deve comunque sentire il minore anche se in età inferiore ai 12 ann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4 Abbinamento minore-famiglia con individuazione della famiglia disponibile, considerata idone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5 Periodo di conoscenza e di contatto tra minore, famiglia affidataria, famiglia di origine e servizi. Nel caso di urgente necessità di allontanamento del minore dalla propria famiglia, sarà il Servizio Sociale competente a scegliere la famiglia affidataria e successivamente si procederà all’attuazione del punto 1.4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6 Assenso scritto degli esercenti la podestà genitoriale all’affido e regolamentazione dei rapporti fra minore, famiglia di origine, famiglia affidataria e Serviz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7 Formulazione di un articolato progetto di intervento a firma delle due parti (origine/affidataria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8 Provvedimento di affidamento a cura del Sindac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9 Decreto del Giudice Tutelare che rende esecutivo il provvediment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10 Sostegno e controllo sull’andamento dell’affido da parte del Servizio Sociale competent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11 Obbligo di tenere periodicamente informato, con relazione scritta, il Giudice Tutelar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AFFIDAMENTI IN ATTUAZIONE DI PROVVEDIMENTI DELL’AUTORITA’ GIUDIZIARIA MINORIL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2.1 Decreto che dispone l’allontanamento del minore dalla famiglia e il suo collocamento in affidamento eterofamiliare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2 Formulazione di un articolato progetto di intervento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2.3 Individuazione della famiglia disponibili, ritenuta idonea come da art.8 del presente Regolamento e abbinamento minore-famiglia affidataria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4 Periodo di conoscenza tra minore-famiglia affidataria e Servizio Sociale competent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2.5 Segnalazione al Tribunale per i Minorenni della famiglia ritenuta idone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2.6 Decreto di affidamento da parte dei Servizi secondo le prescrizioni del decreto emanato dal Tribunale per i Minorenni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7 Attuazione dell’affidamento emanato dal tribunale per i minorenni, con l’indicazione della famiglia affidataria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8 Preventiva comunicazione alla famiglia di origine e alla famiglia affidataria del progetto articolato di cui al punto 2.2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9 Sostegno e controllo sull’andamento dell’affido da parte del Servizio Sociale competente con relazione periodica di aggiornamento al Tribunale per i Minorenn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2.10 Relazione al Procuratore della Repubblica per i Minorenni ove occorrono provvedimenti modificativi da parte del Tribunale per i Minorenn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FFIDAMENTO A TEMPO PARZIAL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’affidamento a tempo parziale ha la funzione di affiancare l’intervento della famiglia di origine e viene attuato con il supporto di altri servizi di sostegno su un preciso progetto educativo formulato dai servizi socio-sanitari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i applicano le procedure previste al punto 1: 1.1, 1.2, 1.3, 1.4, 1.5, 1.6, 1.7, 1.8, dell’art.9 del presente Regol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tta all’affidatario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vvedere alla cura, al mantenimento, all’educazione e all’istruzione del minore affidato nel rispetto della sua identità culturale, sociale e religios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antenere, in collaborazione con gli operatori del Servizio Sociale competente, validi rapporti con la famiglia di origine del minore tenendo conto di eventuali prescrizioni dei Servizi o dell’Autorità giudiziari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ssicurare un’attenta osservazione dell’evoluzione del minore in affido, con particolare riguardo alle condizioni affettive, fisiche ed intellettive, favorendone la socializzazione ed i rapporti con la famiglia di origine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ssicurare la massima riservatezza circa la situazione del minore in affido e della sua famigli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on richiedere, né accettare denaro dalla famiglia del minore in affid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ispondere per eventuali danni cagionati al minore durante l’affidament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tilizzare il contributo erogato dalle Amministrazioni per il mantenimento del min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tta alla famiglia di origin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antenere validi i rapporti con il bambino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zare il programma stabilito dagli operatori per favorire la normalizzazione della vita familiare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ispettare le prescrizioni concordate (nel caso di affidamento consensuale) o dettate dal Tribunale per i Minorenni (in caso di affidamento giudiziari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12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’Amministrazione comunale provvede 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eliberare l’affido con i seguenti oneri finanziari a favore degli affidatari per contribuire alle spese relative a prestazioni di ogni natura fornite dagli stessi al minore. L’onere mensile è così stabilito: L. 400.000 per l’affido completo (diurno e notturno); L. 260.000 per l’affido giornaliero; L. 150.000 per l’affido pomeridiano; L. 450.000 per le vacanze. Le cifre suindicate sono suscettibili di oscillazioni in difetto o in eccesso pari al 30% secondo le esigenze dell’affidato evidenziate nella relazione degli operatori. La cifra è aggiornata annualmente con apposita deliberazion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urare la partecipazione economica dei parenti dei minori tenuti agli alimenti, in base all’art. 433 del Codice Civile, ove se ne riscontri l’opportunità. In tal caso, il contributo del Comune è ridotto o eliminato sulla base dell’entità della quota corrisposta a titolo di manteniment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il trasferimento finanziario alla famiglia affidataria, comunque, deve avvenire tramite il Comune. Al contributo per le famiglie affidatarie, si fa fronte con la somma appositamente prevista nel Progetto Pinocchio; qualora non risulti sufficiente, provvederà il Comune di residenza del minore in affi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13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i fini del presente Regolamento, per Servizio Sociale competente si intende prioritariamente lo sportello Pinocchio; qualora questo non fosse operativo, si intende il Servizio Sociale Intercomunale; qualora pure quest’ultimo non fosse operativo, si intende il Servizio Sociale del singolo comune con il quale, comunque, dovrà collaborare l’eventuale servizio sovracomuna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3:00Z</dcterms:created>
  <dc:creator>Comune Di S.Egidio alla Vibrata</dc:creator>
  <dc:description/>
  <cp:keywords/>
  <dc:language>en-US</dc:language>
  <cp:lastModifiedBy>Comune Di S.Egidio alla Vibrata</cp:lastModifiedBy>
  <dcterms:modified xsi:type="dcterms:W3CDTF">2009-03-18T07:34:00Z</dcterms:modified>
  <cp:revision>4</cp:revision>
  <dc:subject/>
  <dc:title> </dc:title>
</cp:coreProperties>
</file>